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4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25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альникова Александра Ивано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9.02.2025 года в 08 час. 55 мин. Сальников А.И.  управляя автомобилем </w:t>
      </w:r>
      <w:r>
        <w:rPr>
          <w:rStyle w:val="CatUser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00 г.н.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5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Сальников А.И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Сальникова А.И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альникова А.И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9.02.2025 г., согласно которого                       19.02.2025 года в 08 час. 55 мин. Сальников А.И.  управляя автомобилем </w:t>
      </w:r>
      <w:r>
        <w:rPr>
          <w:rStyle w:val="CatUserDefinedgrp2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00 г.н.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5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альникова А.И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альникова А.И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альникова А.И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альникова Александра Ива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554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